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/>
          <w:b/>
          <w:b/>
          <w:kern w:val="0"/>
          <w:sz w:val="30"/>
          <w:szCs w:val="30"/>
        </w:rPr>
      </w:pPr>
      <w:bookmarkStart w:id="0" w:name="_Hlk80616065"/>
      <w:bookmarkStart w:id="1" w:name="_Toc25001"/>
      <w:bookmarkStart w:id="2" w:name="_Toc81504174"/>
      <w:bookmarkStart w:id="3" w:name="_Toc27160"/>
      <w:bookmarkStart w:id="4" w:name="_Toc6145"/>
      <w:bookmarkStart w:id="5" w:name="_Toc130588527"/>
      <w:bookmarkStart w:id="6" w:name="_Toc130588117"/>
      <w:bookmarkStart w:id="7" w:name="_Toc101878435"/>
      <w:bookmarkStart w:id="8" w:name="_Toc4368"/>
      <w:bookmarkStart w:id="9" w:name="_Toc81504173"/>
      <w:bookmarkStart w:id="10" w:name="_Toc101708911"/>
      <w:bookmarkStart w:id="11" w:name="_Toc496523159"/>
      <w:bookmarkStart w:id="12" w:name="_Toc15842"/>
      <w:bookmarkStart w:id="13" w:name="_Toc24192"/>
      <w:bookmarkStart w:id="14" w:name="_Toc8850"/>
      <w:bookmarkStart w:id="15" w:name="_GoBack"/>
      <w:bookmarkEnd w:id="15"/>
      <w:r>
        <w:rPr>
          <w:rFonts w:ascii="仿宋" w:hAnsi="仿宋" w:eastAsia="仿宋"/>
          <w:b/>
          <w:kern w:val="0"/>
          <w:sz w:val="30"/>
          <w:szCs w:val="30"/>
        </w:rPr>
        <w:t>国际汉语文化学院本科生请假审批单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tbl>
      <w:tblPr>
        <w:tblStyle w:val="9"/>
        <w:tblW w:w="870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21"/>
        <w:gridCol w:w="1341"/>
        <w:gridCol w:w="3212"/>
      </w:tblGrid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学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请假事由（简单说明，并须附相关证明或者相关人员签名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□ </w:t>
            </w:r>
            <w:r>
              <w:rPr>
                <w:rFonts w:ascii="仿宋" w:hAnsi="仿宋" w:eastAsia="仿宋"/>
                <w:kern w:val="0"/>
                <w:sz w:val="24"/>
              </w:rPr>
              <w:t>病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□ </w:t>
            </w:r>
            <w:r>
              <w:rPr>
                <w:rFonts w:ascii="仿宋" w:hAnsi="仿宋" w:eastAsia="仿宋"/>
                <w:kern w:val="0"/>
                <w:sz w:val="24"/>
              </w:rPr>
              <w:t>事假（具体说明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请假类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单次请假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</w:rPr>
              <w:t>连续请假</w:t>
            </w:r>
          </w:p>
        </w:tc>
      </w:tr>
      <w:tr>
        <w:trPr>
          <w:trHeight w:val="4066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单次请假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课程名称：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9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kern w:val="0"/>
                <w:sz w:val="24"/>
              </w:rPr>
              <w:t>日期：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 w:before="0" w:after="0"/>
              <w:ind w:hanging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1"/>
              <w:widowControl w:val="false"/>
              <w:spacing w:lineRule="auto" w:line="276" w:before="0" w:after="0"/>
              <w:ind w:hanging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连续请假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日及以上</w:t>
            </w:r>
          </w:p>
          <w:p>
            <w:pPr>
              <w:pStyle w:val="1"/>
              <w:widowControl w:val="false"/>
              <w:spacing w:lineRule="auto" w:line="276" w:before="0" w:after="0"/>
              <w:ind w:hanging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期限：   年   月   日—    月   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课程名称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9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kern w:val="0"/>
                <w:sz w:val="24"/>
              </w:rPr>
              <w:t>日期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任课教师意见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kern w:val="0"/>
                <w:sz w:val="24"/>
              </w:rPr>
              <w:t>日期：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教学秘书意见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日期：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p>
      <w:pPr>
        <w:pStyle w:val="Title"/>
        <w:spacing w:before="24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Emtidy10" w:customStyle="1">
    <w:name w:val="emtidy-10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lineRule="atLeast" w:line="440"/>
      <w:ind w:firstLine="1800"/>
      <w:jc w:val="center"/>
    </w:pPr>
    <w:rPr>
      <w:rFonts w:eastAsia="黑体"/>
      <w:sz w:val="36"/>
    </w:rPr>
  </w:style>
  <w:style w:type="paragraph" w:styleId="BlockText">
    <w:name w:val="Block Text"/>
    <w:basedOn w:val="Normal"/>
    <w:uiPriority w:val="0"/>
    <w:qFormat/>
    <w:pPr>
      <w:ind w:left="840" w:right="-512" w:firstLine="560"/>
    </w:pPr>
    <w:rPr>
      <w:sz w:val="28"/>
      <w:szCs w:val="20"/>
    </w:rPr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黑体"/>
      <w:kern w:val="0"/>
      <w:sz w:val="32"/>
      <w:szCs w:val="32"/>
      <w:lang w:val="zh-CN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列表段落1"/>
    <w:basedOn w:val="Normal"/>
    <w:uiPriority w:val="0"/>
    <w:qFormat/>
    <w:pPr>
      <w:ind w:firstLine="420"/>
    </w:pPr>
    <w:rPr>
      <w:szCs w:val="21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网格型2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网格型3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网格型6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8:00Z</dcterms:created>
  <dc:creator>ECNU</dc:creator>
  <dc:description/>
  <dc:language>en-US</dc:language>
  <cp:lastModifiedBy>徐燕婷</cp:lastModifiedBy>
  <dcterms:modified xsi:type="dcterms:W3CDTF">2024-09-28T01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D34055F5E414AAF574D3F17B594B4_12</vt:lpwstr>
  </property>
  <property fmtid="{D5CDD505-2E9C-101B-9397-08002B2CF9AE}" pid="3" name="KSOProductBuildVer">
    <vt:lpwstr>2052-12.1.0.15990</vt:lpwstr>
  </property>
</Properties>
</file>