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44"/>
          <w:szCs w:val="36"/>
        </w:rPr>
        <w:t>全球中文教师教育联盟会员申请表</w:t>
      </w:r>
    </w:p>
    <w:p>
      <w:pPr>
        <w:pStyle w:val="Normal"/>
        <w:ind w:hanging="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79"/>
        <w:gridCol w:w="1701"/>
        <w:gridCol w:w="283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学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邮政地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微信（如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个人简介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本人愿意加入全球中文教师教育联盟。</w:t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全球中文教师教育联盟学术委员会审批意见：</w:t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hanging="0"/>
        <w:rPr/>
      </w:pPr>
      <w:r>
        <w:rPr/>
        <w:t>说明：请将此表发至</w:t>
      </w:r>
      <w:r>
        <w:rPr/>
        <w:t>y</w:t>
      </w:r>
      <w:r>
        <w:rPr/>
        <w:t>sli@ied.ecnu.edu.cn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3:00Z</dcterms:created>
  <dc:creator>lc</dc:creator>
  <dc:description/>
  <cp:keywords/>
  <dc:language>en-US</dc:language>
  <cp:lastModifiedBy>ECNU</cp:lastModifiedBy>
  <cp:lastPrinted>2024-09-05T08:58:00Z</cp:lastPrinted>
  <dcterms:modified xsi:type="dcterms:W3CDTF">2024-09-10T0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5BB21F5EF454BA8CA291F14F7FC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