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0" w:firstLine="562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/>
        </w:rPr>
      </w:pPr>
      <w:bookmarkStart w:id="0" w:name="_Hlk87998126"/>
      <w:bookmarkStart w:id="1" w:name="_Hlk80609754"/>
      <w:bookmarkStart w:id="2" w:name="_Toc24861"/>
      <w:bookmarkStart w:id="3" w:name="_Toc24311"/>
      <w:bookmarkStart w:id="4" w:name="_GoBack"/>
      <w:bookmarkEnd w:id="4"/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国际汉语文化学院本科生中级汉语课免听不免考申请表</w:t>
      </w:r>
      <w:bookmarkEnd w:id="1"/>
      <w:bookmarkEnd w:id="2"/>
      <w:bookmarkEnd w:id="3"/>
    </w:p>
    <w:tbl>
      <w:tblPr>
        <w:tblStyle w:val="2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1621"/>
        <w:gridCol w:w="3671"/>
      </w:tblGrid>
      <w:tr>
        <w:trPr>
          <w:trHeight w:val="56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课程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中级汉语读写（一）       □中级汉语读写（二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级汉语听说（一）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中级汉语听说（二）</w:t>
            </w:r>
          </w:p>
        </w:tc>
      </w:tr>
      <w:tr>
        <w:trPr>
          <w:trHeight w:val="78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条件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  <w:tab/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已获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HSK 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3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及以上等级或中国初中毕业证书的大学一年级国际本科生新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.</w:t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需要补修中级汉语课的转专业学生</w:t>
            </w:r>
          </w:p>
        </w:tc>
      </w:tr>
      <w:tr>
        <w:trPr>
          <w:trHeight w:val="41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意事项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申请免听未获得批准或自愿放弃免听的学生，须退选高级汉语课，正常修读中级汉语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2. 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获得免听不免考资格的学生应注意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）申请通过后，应在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天之内将相关情况告知所涉及课程的任课教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）加入课程微信群，了解教学进度，主动关注平时作业、考试时间等课程情况；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-SA"/>
              </w:rPr>
              <w:t>应提交平时作业，参加期中考核。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不得旷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firstLine="480"/>
              <w:jc w:val="both"/>
              <w:rPr>
                <w:rFonts w:ascii="仿宋" w:hAnsi="仿宋" w:eastAsia="仿宋" w:cs="仿宋"/>
                <w:bCs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-SA"/>
              </w:rPr>
              <w:t>）平时成绩由平时作业和期中考核成绩构成，两部分成绩比例各占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  <w:t>50%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firstLine="480"/>
              <w:jc w:val="both"/>
              <w:rPr>
                <w:rFonts w:ascii="仿宋" w:hAnsi="仿宋" w:eastAsia="仿宋" w:cs="仿宋"/>
                <w:bCs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-SA"/>
              </w:rPr>
              <w:t>）因未完成平时作业、期中考试旷考等情况，导致平时成绩较低或无平时成绩，学生须自行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课教师（班主任）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>
          <w:trHeight w:val="1693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开课院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系领导签字：               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 院（系）盖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08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bookmarkStart w:id="5" w:name="_Hlk87998126"/>
            <w:r>
              <w:rPr>
                <w:rFonts w:ascii="仿宋" w:hAnsi="仿宋" w:cs="仿宋" w:eastAsia="仿宋"/>
                <w:sz w:val="24"/>
                <w:szCs w:val="24"/>
              </w:rPr>
              <w:t>本表格仅适用于国际汉语文化学院中级汉语课程，最终解释权属于国际汉语文化学院。</w:t>
            </w:r>
            <w:bookmarkEnd w:id="5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28:00Z</dcterms:created>
  <dc:creator>ECNU</dc:creator>
  <dc:description/>
  <dc:language>en-US</dc:language>
  <cp:lastModifiedBy>徐燕婷</cp:lastModifiedBy>
  <dcterms:modified xsi:type="dcterms:W3CDTF">2024-09-28T01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0679D089043409D47EBAA0C05F78C_12</vt:lpwstr>
  </property>
  <property fmtid="{D5CDD505-2E9C-101B-9397-08002B2CF9AE}" pid="3" name="KSOProductBuildVer">
    <vt:lpwstr>2052-12.1.0.15990</vt:lpwstr>
  </property>
</Properties>
</file>